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3.09.2025 № 5878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изменением перечня мероприятий,  результатов их выполнения, изменением и перераспределением объемов  финансирования мероприятий на 2025 год</w:t>
      </w:r>
      <w:bookmarkStart w:id="0" w:name="_Hlk17384086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18.08.2025 № </w:t>
      </w:r>
      <w:bookmarkEnd w:id="1"/>
      <w:bookmarkEnd w:id="2"/>
      <w:r>
        <w:rPr>
          <w:rFonts w:cs="Arial" w:ascii="Arial" w:hAnsi="Arial"/>
        </w:rPr>
        <w:t>5092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370"/>
        <w:gridCol w:w="1364"/>
        <w:gridCol w:w="1370"/>
        <w:gridCol w:w="1364"/>
        <w:gridCol w:w="1459"/>
      </w:tblGrid>
      <w:tr>
        <w:trPr>
          <w:trHeight w:val="3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 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 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240,156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15,576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3,159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51,63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7246,343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5694,44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490184,05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26204,71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125,527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7849,735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8642,252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361,822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986756,7627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23182,172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17,256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38,251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009,54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670496,5459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64210,044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296694,417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452874,4864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3346,233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3371,36383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 4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>ям 1, 2 соответственно к</w:t>
      </w:r>
      <w:r>
        <w:rPr>
          <w:rFonts w:cs="Arial" w:ascii="Arial" w:hAnsi="Arial"/>
          <w:sz w:val="24"/>
          <w:szCs w:val="24"/>
        </w:rPr>
        <w:t xml:space="preserve">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pacing w:lineRule="auto" w:line="276" w:before="0" w:after="20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1"/>
        <w:gridCol w:w="1010"/>
        <w:gridCol w:w="1359"/>
        <w:gridCol w:w="1359"/>
        <w:gridCol w:w="1335"/>
        <w:gridCol w:w="1228"/>
        <w:gridCol w:w="1050"/>
        <w:gridCol w:w="432"/>
        <w:gridCol w:w="480"/>
        <w:gridCol w:w="527"/>
        <w:gridCol w:w="492"/>
        <w:gridCol w:w="3257"/>
      </w:tblGrid>
      <w:tr>
        <w:trPr>
          <w:trHeight w:val="1350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1%3AO159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23.09.2025 № 5878</w:t>
            </w:r>
          </w:p>
        </w:tc>
      </w:tr>
      <w:tr>
        <w:trPr>
          <w:trHeight w:val="39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1164"/>
        <w:gridCol w:w="1447"/>
        <w:gridCol w:w="1292"/>
        <w:gridCol w:w="1292"/>
        <w:gridCol w:w="1292"/>
        <w:gridCol w:w="971"/>
        <w:gridCol w:w="388"/>
        <w:gridCol w:w="388"/>
        <w:gridCol w:w="475"/>
        <w:gridCol w:w="475"/>
        <w:gridCol w:w="1292"/>
        <w:gridCol w:w="1292"/>
        <w:gridCol w:w="133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7326,0156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992,719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655,24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8655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9241,41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632,03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7919,973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60,68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421,7162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8,1673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80,02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501,742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46,3640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19,3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19,973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0,68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36,3932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45,88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4636,3932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45,88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бъектов спорт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3,3243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,635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3,3243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,635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</w:t>
              <w:br/>
              <w:t>Проведение текущего ремонта, об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ремонт и обустройство  территорий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425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40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10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119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10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35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5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4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8748,5256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630,359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035,11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060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376,9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17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7451,62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51,81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06,41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25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7919,973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60,68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0072,1109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1082,05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235,32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904,48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6,78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7,56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72,1109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1082,05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235,32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04,48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36,78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,56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6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,52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1.</w:t>
              <w:br/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4.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4759,606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024,08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206,13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21,898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6660,76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329,92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6,78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7,56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Обеспечивающая подпрограмм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0496,5459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694,417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2874,486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346,233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371,363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15,57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46,34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0184,050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849,735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642,252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361,822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756,7627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38,25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993" w:hRule="atLeast"/>
        </w:trPr>
        <w:tc>
          <w:tcPr>
            <w:tcW w:w="15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А.Ю. Олянич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23.09.2025 № 5878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4996"/>
      </w:tblGrid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2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ремонт и обустройство территорий объектов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р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р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ремонт и обустройство территорий объектов спорта</w:t>
            </w:r>
          </w:p>
        </w:tc>
      </w:tr>
      <w:tr>
        <w:trPr>
          <w:trHeight w:val="53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«Создание условий для занятий физической культурой и спортом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плоскостных спортив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пс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пс – </w:t>
            </w:r>
            <w:r>
              <w:rPr>
                <w:rFonts w:cs="Arial" w:ascii="Arial" w:hAnsi="Arial"/>
                <w:color w:val="000000"/>
              </w:rPr>
              <w:t>Количество установленных плоскостных спортивных сооружений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п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п – Количество установленных универсальных спортивных площадок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3 «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3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а модернизация материально-технической базы муниципальных объектов физической культуры и спорта (ед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т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т – </w:t>
            </w:r>
            <w:r>
              <w:rPr>
                <w:rFonts w:cs="Arial" w:ascii="Arial" w:hAnsi="Arial"/>
                <w:color w:val="000000"/>
              </w:rPr>
              <w:t>Количество объектов физической культуры и спорта на которых произведена модернизация материально-технической базы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2 «Подготовка спортивного резерва учреждениями, реализующими дополн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тельные программы спортивной подготовки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в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в - </w:t>
            </w:r>
            <w:r>
              <w:rPr>
                <w:rFonts w:cs="Arial" w:ascii="Arial" w:hAnsi="Arial"/>
                <w:color w:val="000000"/>
              </w:rPr>
              <w:t>Количество муниципальных организаций дополнительного образования сферы физической культуры и спорта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с = Р / 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Р – количество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 - общая численность данной руководителей и тренеров-преподавателей организаций дополнительного образования, которым предусмотрены указанны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учреждения дополнительного образования, использующие в своем наименовании слово «олимпийский», которым поставлено новое спортивное оборудование и инвентар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о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о – Количество </w:t>
            </w:r>
            <w:r>
              <w:rPr>
                <w:rFonts w:cs="Arial" w:ascii="Arial" w:hAnsi="Arial"/>
                <w:color w:val="000000"/>
              </w:rPr>
              <w:t>муниципальных учреждений дополнительного образования, использующие в своем наименовании слово «олимпийский», которым поставлено новое спортивное оборудование и инвентарь</w:t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2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пр = 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митета физической культуры и спорта</w:t>
        <w:tab/>
        <w:tab/>
        <w:tab/>
        <w:tab/>
        <w:tab/>
        <w:tab/>
        <w:tab/>
        <w:t>А.Ю. Олянич</w:t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20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shd w:fill="FFFFFF" w:val="clear"/>
      <w:spacing w:before="280" w:after="280"/>
      <w:jc w:val="right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9-16T09:55:00Z</cp:lastPrinted>
  <dcterms:modified xsi:type="dcterms:W3CDTF">2025-09-23T09:39:00Z</dcterms:modified>
  <cp:revision>153</cp:revision>
  <dc:subject/>
  <dc:title>Постановление</dc:title>
</cp:coreProperties>
</file>